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ządek ob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jazdu Sprawozdawczo - Wyborcz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orskiej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dniu 25 marca 2006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Z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Zjazdu i Prezydium Z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 Z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gości Z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Mand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Regulaminu Okręgowego Zjazdu, Regulaminu Wyborów i liczby wybieranych delegatów na Krajowy Zjaz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o liczebności poszczególnych organów Okręgowej Iz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Zjazdowych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Wyborcz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Uchwał i Wniosków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i Skrut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j Rady w tym sprawozdania finansoweg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ęgowej Komisji Kwalifikacyjnej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ęgowego Sądu Dyscyplinarneg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go Rzecznika Odpowiedzialności Zawodow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j Komisji Rewiz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nad sprawozda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sprawie przyjęcia sprawozdań organów za rok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w sprawie przyjęcia sprawozdania finansowego za rok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djęcie uchwał w sprawie udzielenia absolutorium dla Okręgowej Ra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chwalenie budżetu POIIB na rok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Okręgowej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Okręgowej Komisji Kwalifik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Wybór Przewodniczącego Okręgowego Sądu Dyscyplinar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Okręgowej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kręgowego Rzecznika Odpowiedzialności Zawodowej i jego zastęp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Wybór członków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j Rad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j Komisji Kwalifikacyjn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go Sądu Dyscyplinarneg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j Komisji Rewizyjnej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delegatów na Krajowy Zja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i 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46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56" w:hanging="0"/>
      <w:rPr/>
    </w:pPr>
    <w:r>
      <w:rPr>
        <w:rFonts w:cs="Arial" w:ascii="Arial" w:hAnsi="Arial"/>
        <w:sz w:val="12"/>
        <w:szCs w:val="12"/>
      </w:rPr>
      <w:t>SE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howcard Gothic" w:hAnsi="Showcard Gothic" w:cs="Showcard Gothic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42:00Z</dcterms:created>
  <dc:creator>Patrycja</dc:creator>
  <dc:description/>
  <cp:keywords/>
  <dc:language>en-US</dc:language>
  <cp:lastModifiedBy>Patrycja</cp:lastModifiedBy>
  <cp:lastPrinted>2006-01-30T10:20:00Z</cp:lastPrinted>
  <dcterms:modified xsi:type="dcterms:W3CDTF">2006-01-30T09:36:00Z</dcterms:modified>
  <cp:revision>3</cp:revision>
  <dc:subject/>
  <dc:title>Porządek obrad</dc:title>
</cp:coreProperties>
</file>